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22" w:hRule="atLeast"/>
        </w:trPr>
        <w:tc>
          <w:tcPr>
            <w:tcW w:w="932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Comisia de cazare a  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ăţii__ ___________________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Cămin________________________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Cameră_______________________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Încadrare financiară                             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ț___________________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ție__________________ 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nătură – preşedinte al comisiei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de cazare 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Ştampila facultăţii 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omnule Rector,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>Subsemnaţii, (nume, prenume soţ) ......................................................., student l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acultatea de....................................................................................................................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niversitatea.............................................................................................., ciclul de studi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licență/master/doctorat, în anul ........, domeniul................................................................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pecializarea............................................................ sau cu profesia................................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a locul de muncă.............................................................................................................şi (nume, prenume soţie) .................................................................. studentă la Facultate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.............................................................., Universitatea....... ..........................................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iclul de studii licenţă/masterat/doctorat, domeniul ........................................................., specializarea.................................................................................................................sa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u profesia..........................................................................................., la locul de muncă</w:t>
      </w:r>
    </w:p>
    <w:p>
      <w:pPr>
        <w:pStyle w:val="Default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.................................................................., vă rugăm să ne aprobaţi cazarea la căminele de familişti ale universităţii, pentru anul universitar 2018-2019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 xml:space="preserve">Anexăm la prezenta cerere toate actele necesare cazării prevăzute în procedura de cazar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Data..................... </w:t>
        <w:tab/>
        <w:tab/>
        <w:tab/>
        <w:tab/>
        <w:tab/>
        <w:tab/>
        <w:tab/>
        <w:t xml:space="preserve">Semnături </w:t>
      </w:r>
    </w:p>
    <w:p>
      <w:pPr>
        <w:pStyle w:val="Default"/>
        <w:ind w:left="6480" w:hanging="0"/>
        <w:rPr>
          <w:color w:val="000000"/>
        </w:rPr>
      </w:pPr>
      <w:r>
        <w:rPr>
          <w:color w:val="000000"/>
        </w:rPr>
        <w:t xml:space="preserve">Soţ..................... </w:t>
      </w:r>
    </w:p>
    <w:p>
      <w:pPr>
        <w:pStyle w:val="Default"/>
        <w:ind w:left="6480" w:hanging="0"/>
        <w:rPr>
          <w:color w:val="000000"/>
        </w:rPr>
      </w:pPr>
      <w:r>
        <w:rPr>
          <w:color w:val="000000"/>
        </w:rPr>
        <w:t xml:space="preserve">Soţie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Domului Rector al Universităţii Tehnice „Gheorghe Asachi” din Iaşi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ntru soţul/soţia care nu este student(ă), se precizează profesia şi locul de muncă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36:00Z</dcterms:created>
  <dc:creator>varvara</dc:creator>
  <dc:description/>
  <dc:language>en-US</dc:language>
  <cp:lastModifiedBy>varvara</cp:lastModifiedBy>
  <cp:lastPrinted>2017-09-16T22:54:00Z</cp:lastPrinted>
  <dcterms:modified xsi:type="dcterms:W3CDTF">2018-09-04T16:36:00Z</dcterms:modified>
  <cp:revision>2</cp:revision>
  <dc:subject/>
  <dc:title/>
</cp:coreProperties>
</file>